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0"/>
          <w:szCs w:val="30"/>
          <w:lang w:eastAsia="ru-RU"/>
        </w:rPr>
        <w:t>Памятка для родителей «О мерах по профилактике безнадзорности и правонарушений несовершеннолетних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999999"/>
          <w:lang w:eastAsia="ru-RU"/>
        </w:rPr>
      </w:pPr>
      <w:r>
        <w:rPr>
          <w:rFonts w:eastAsia="Times New Roman" w:cs="Arial" w:ascii="Arial" w:hAnsi="Arial"/>
          <w:color w:val="999999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РОДИТЕЛИ ОБЯЗАН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1. Не допускать пребывания в общественных местах без их сопровождения детей и подростков в возраст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- до 7 лет – круглосуточн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- от 7 до 14 лет – с 21 часа до 6 часов утр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- от 14 до 18 лет – от 22 часов до 6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2. Не допускать пребывания без их сопровождения детей и подростков в организациях общественного питания, где производится распитие алкогольной и спиртосодержащей продукции, пива и напитков, изготовляемых на его основ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НЕСОВЕРШЕННОЛЕТНИМ (ДО 18 ЛЕТ) ЗАПРЕЩА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1. Употребление алкогольной и спиртосодержащей продукции, пива и напит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2. Курение таба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3. Пребывание в игорных заведен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4. Нахождение во время учебного процесса в игровых клубах, интернет-залах и других развлекательных заведен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РЕЖДЕ ЧЕМ ПРИМЕНИТЬ ФИЗИЧЕСКОЕ НАКАЗАНИЕ К РЕБЕНКУ, ОСТАНОВИТЕС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Физические наказ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1.Преподают ребенку урок наси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2. Они нарушают безусловную уверенность, в которой нуждается каждый ребенок - что он люби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3. Физические наказания учат ребенка принимать противоречивые доказательства: "Я бью тебя для твоего собственного блага". Мозг ребенка хранит эту информ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4. Они вызывают гнев и желание отомсти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5. Они разрушают восприимчивость к собственному страданию и сострадание к другим, ограничивая, таким образом, способность ребенка познавать себя и ми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Какой урок из этого выносит ребенок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1.Ребенок не заслуживает ува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2. Хорошему можно научиться посредством наказания (оно обычно учит ребенка желанию наказывать, в свою очередь других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3. Насилие - это проявление любви (на этой почве вырастают многие извращен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4. От взрослых нет защи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Последств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1.Насмешки над слабыми и беззащитны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2. Драки со сверстник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3. Унижением девочек, символизирующих ма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СОВЕТЫ РОДИТЕЛ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1. Подавайте хороший пример. Угрозы, психическое давление, оскорбления и т.п. редко улучшают ситуацию. Ваш ребенок берет за образец Ваше поведение и будет учиться у Вас как справляться с гневом без применения си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2. Нельзя недооценивать важность слов "я тебя люблю". Дети любого возраста нуждаются в одобрении, поцелуях, объятиях, дружеских похлопываниях по плечу. Они хотят слышать " Я горжусь тобой!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/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3. Говорите со своими детьми о насилии. Поощряйте их желание говорить с Вами о своих страхах, о своем гневе и печали. Родители должны слышать тревоги своих детей, разделять их интересы и чувства, а также давать хорошие советы. Вы сможете своей поддержкой предотвратить дальнейшее насил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4. Будьте такими родителями, которым ребенок сможет рассказать обо всем, что с ним случится. Ребенок должен быть уверен в том, что вы всегда будете любить е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ЗАПОВЕДИ РОДИТЕ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1. Никогда не занимайтесь воспитанием в плохом настроении. Основой эффективного стиля обучения в семье является положительная эмоциональная установка: хорошее настроение, спокойствие, расположенность к общ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2. Ясно определите, что вы хотите от ребенка, и объясните это ему, а также узнайте, что он думает по этому поводу. Дети не повторяют жизнь родителей, им суждено пройти свой путь. И они необязательно хотят того же что и вы. Поэтому, лучше всего договоритесь о каких-то принципиальных пункт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3. Предоставьте самостоятельность. Воспитывайте, но не контролируйте каждый шаг. Не подменяйте воспитание опекой. Взрослые не любят, когда вмешиваются в их дела, руководят поступками, навязывают готовые решения, копаются в мелочах. Дети - тож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4. Лучше всего не подсказывайте готового решения, а показывайте пути к нему и время от времени разбирайте с ребенком его правильные и ложные пути к цели. При этом очень важны эмоциональное стимулирование, немедленная реакция на каждое достижение ребен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5. Не пропустите момент, когда достигнут первый успех. Никогда не ждите особого случая - хвалите ребенка за каждый удачный шаг. Этим вы эмоционально поддержите е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6. Своевременно сделать замечание, оценить поступок сразу и сделать паузу – дать осознать услышанное. Любое замечание надо делать сразу после ошиб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7. Главное оценить поступок, а не лич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Необходимо конкретно объяснить, в чем состоит ошибка, почему ребенок поступил неправильно. Если критикуют поступок, конкретную ошибку, а не личность, то у ребенка отпадает необходимость защищаться, а с ней и не нужные страхи, боязнь наказания, вынужденная ложь и т.д. Из строгого, даже жесткого, но спокойно и справедливого анализа поступка рождается вера в свои силы, в справедливость родителя, в его последова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8. Прикоснитесь к ребенку и тем самым дайте почувствовать, что сочувствуете его ошибке, верите в него, несмотря на оплош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72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  <w:t>9. Воспитатель должен быть строгим, но добрым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05:00Z</dcterms:created>
  <dc:creator>User</dc:creator>
  <dc:description/>
  <dc:language>en-US</dc:language>
  <cp:lastModifiedBy>User</cp:lastModifiedBy>
  <cp:lastPrinted>2025-04-02T10:12:00Z</cp:lastPrinted>
  <dcterms:modified xsi:type="dcterms:W3CDTF">2025-04-02T05:16:00Z</dcterms:modified>
  <cp:revision>1</cp:revision>
  <dc:subject/>
  <dc:title/>
</cp:coreProperties>
</file>